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五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6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11-05T02:06:00Z</dcterms:modified>
  <cp:revision>2</cp:revision>
  <dc:subject/>
  <dc:title>無</dc:title>
</cp:coreProperties>
</file>