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立南崁國民中學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特教班按時計資助理員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甄選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級中等以下學校特殊教育班級及專責單位設置與人員進用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DFKaiShu-SB-Estd-BF;細明體" w:eastAsia="標楷體"/>
          <w:kern w:val="0"/>
          <w:szCs w:val="24"/>
        </w:rPr>
        <w:t>教特字第</w:t>
      </w:r>
      <w:r>
        <w:rPr>
          <w:rFonts w:eastAsia="標楷體" w:cs="DFKaiShu-SB-Estd-BF;細明體" w:ascii="標楷體" w:hAnsi="標楷體"/>
          <w:kern w:val="0"/>
          <w:szCs w:val="24"/>
        </w:rPr>
        <w:t>11</w:t>
      </w:r>
      <w:r>
        <w:rPr>
          <w:rFonts w:eastAsia="標楷體" w:cs="DFKaiShu-SB-Estd-BF;細明體" w:ascii="標楷體" w:hAnsi="標楷體"/>
          <w:kern w:val="0"/>
          <w:szCs w:val="24"/>
        </w:rPr>
        <w:t>30239226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及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助理員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（另擇優備取若干名，候補期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，並以遞補本職缺為限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及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中華民國國民品德優良、身心健康、有愛心、有耐心、配合度高；高中（職）以上畢業；具身心障礙手冊者尤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督導下，提供身心障礙學生在校之生活自理、上下學、特教車隨車工作、其他校園生活等支持性服務及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地點：桃園市立南崁國民中學（桃園市蘆竹區五福六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契約期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進用期間依服務學生上學日出勤，不含寒暑假期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遇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暑假及國定假日不須出勤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酬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寒、暑假不支薪，僅有勞健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案為時薪制助理員，無年終獎金及其他福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公告時間</w:t>
      </w:r>
      <w:r>
        <w:rPr>
          <w:rFonts w:ascii="標楷體" w:hAnsi="標楷體" w:cs="標楷體" w:eastAsia="標楷體"/>
        </w:rPr>
        <w:t>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同年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http://www.nkjh.tyc.edu.tw/drupal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教育發展資源入口網（</w:t>
      </w:r>
      <w:r>
        <w:rPr>
          <w:rFonts w:eastAsia="標楷體" w:cs="標楷體" w:ascii="標楷體" w:hAnsi="標楷體"/>
        </w:rPr>
        <w:t>https://drp.tyc.edu.tw/TYDRP/JobQry.aspx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院人事行政總處事求人機關徵才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web3.dgpa.gov.tw/want03front/AP/WANTF00001.ASPX?uid=3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本校輔導室（校址：桃園市蘆竹區五福六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352559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檢附有關證件正本及影本各一份，併同報名表，當場進行資格審查；親自或委託報名皆可，逾報名時間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黏貼於報名表上，詳附件一、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本概不受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（學歷證件與國民身分證上所載姓名、出生年月日有不符者，不得報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最高學歷畢業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手冊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則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時，應繳交與報名資格有關之學歷證件影本乙份，並加註「與正本相符」字樣並加蓋甄選人私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考人所繳驗之各種證明文件，如有不實，縱因甄選時未能查覺而予錄取，一經查證屬實，將取消甄選資格並解僱，甄選人不得要求任何補償及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經歷、專業經驗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口試占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日期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甄選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時間：當天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時間：當天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地點：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錄取公告及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名單公告於本校網站</w:t>
      </w:r>
      <w:r>
        <w:rPr>
          <w:rFonts w:eastAsia="標楷體" w:cs="標楷體" w:ascii="標楷體" w:hAnsi="標楷體"/>
        </w:rPr>
        <w:t>(http://www.nkjh.tyc.edu.tw/drupal/</w:t>
      </w:r>
      <w:r>
        <w:rPr>
          <w:rFonts w:ascii="標楷體" w:hAnsi="標楷體" w:cs="標楷體" w:eastAsia="標楷體"/>
        </w:rPr>
        <w:t>），應徵者請自行上網查詢，本校不另做電話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名單公告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日期：正取錄取者須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持身分證及學歷證件正本向本校人事室辦理報到；逾時未報到者，取消錄取資格，並由備取者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nkjh.tyc.edu.tw/drupal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二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人員應於報到後繳交警察刑事紀錄證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並應僱後，不得再至他校應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簡章如有未盡事宜，悉依有關法令辦理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5:00Z</dcterms:created>
  <dc:creator>a711</dc:creator>
  <dc:description/>
  <cp:keywords/>
  <dc:language>en-US</dc:language>
  <cp:lastModifiedBy>User</cp:lastModifiedBy>
  <cp:lastPrinted>2024-08-26T10:25:00Z</cp:lastPrinted>
  <dcterms:modified xsi:type="dcterms:W3CDTF">2024-08-26T03:33:00Z</dcterms:modified>
  <cp:revision>12</cp:revision>
  <dc:subject/>
  <dc:title/>
</cp:coreProperties>
</file>