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桃園市立南崁國民中學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學年度特教班按時計資助理員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次甄選簡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高級中等以下學校特殊教育班級及專責單位設置與人員進用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桃</w:t>
      </w:r>
      <w:r>
        <w:rPr>
          <w:rFonts w:ascii="標楷體" w:hAnsi="標楷體" w:cs="DFKaiShu-SB-Estd-BF;細明體" w:eastAsia="標楷體"/>
          <w:kern w:val="0"/>
          <w:szCs w:val="24"/>
        </w:rPr>
        <w:t>教特字第</w:t>
      </w:r>
      <w:r>
        <w:rPr>
          <w:rFonts w:eastAsia="標楷體" w:cs="DFKaiShu-SB-Estd-BF;細明體" w:ascii="標楷體" w:hAnsi="標楷體"/>
          <w:kern w:val="0"/>
          <w:szCs w:val="24"/>
        </w:rPr>
        <w:t>11</w:t>
      </w:r>
      <w:r>
        <w:rPr>
          <w:rFonts w:eastAsia="標楷體" w:cs="DFKaiShu-SB-Estd-BF;細明體" w:ascii="標楷體" w:hAnsi="標楷體"/>
          <w:kern w:val="0"/>
          <w:szCs w:val="24"/>
        </w:rPr>
        <w:t>30239226</w:t>
      </w:r>
      <w:r>
        <w:rPr>
          <w:rFonts w:ascii="標楷體" w:hAnsi="標楷體" w:cs="DFKaiShu-SB-Estd-BF;細明體" w:eastAsia="標楷體"/>
          <w:kern w:val="0"/>
          <w:szCs w:val="24"/>
        </w:rPr>
        <w:t>號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職稱及名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助理員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（另擇優備取若干名，候補期間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，自甄選結果確定之翌日起算，並以遞補本職缺為限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資格及條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條件：中華民國國民品德優良、身心健康、有愛心、有耐心、配合度高；高中（職）以上畢業；具身心障礙手冊者尤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工作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教師督導下，提供身心障礙學生在校之生活自理、上下學、特教車隨車工作、其他校園生活等支持性服務及其他臨時交辦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地點：桃園市立南崁國民中學（桃園市蘆竹區五福六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契約期間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年度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進用期間依服務學生上學日出勤，不含寒暑假期間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遇寒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暑假及國定假日不須出勤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計酬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按時計資，每小時薪資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機關負擔勞健保費及勞退金，自付額由個人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寒、暑假不支薪，僅有勞健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案為時薪制助理員，無年終獎金及其他福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公告時間</w:t>
      </w:r>
      <w:r>
        <w:rPr>
          <w:rFonts w:ascii="標楷體" w:hAnsi="標楷體" w:cs="標楷體" w:eastAsia="標楷體"/>
        </w:rPr>
        <w:t>及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自即日起至同年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公告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網站</w:t>
      </w:r>
      <w:r>
        <w:rPr>
          <w:rFonts w:eastAsia="標楷體" w:cs="標楷體" w:ascii="標楷體" w:hAnsi="標楷體"/>
        </w:rPr>
        <w:t>(http://www.nkjh.tyc.edu.tw/drupal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桃園市教育發展資源入口網（</w:t>
      </w:r>
      <w:r>
        <w:rPr>
          <w:rFonts w:eastAsia="標楷體" w:cs="標楷體" w:ascii="標楷體" w:hAnsi="標楷體"/>
        </w:rPr>
        <w:t>https://drp.tyc.edu.tw/TYDRP/JobQry.aspx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行政院人事行政總處事求人機關徵才系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https://web3.dgpa.gov.tw/want03front/AP/WANTF00001.ASPX?uid=3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時間及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地點：本校輔導室（校址：桃園市蘆竹區五福六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3525590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61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檢附有關證件正本及影本各一份，併同報名表，當場進行資格審查；親自或委託報名皆可，逾報名時間不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手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黏貼於報名表上，詳附件一、二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驗學經歷及有關證件：（下列證件正本驗訖發還，若僅送影本概不受理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民身分證（學歷證件與國民身分證上所載姓名、出生年月日有不符者，不得報名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最高學歷畢業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身心障礙手冊正反面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則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時，應繳交與報名資格有關之學歷證件影本乙份，並加註「與正本相符」字樣並加蓋甄選人私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考人所繳驗之各種證明文件，如有不實，縱因甄選時未能查覺而予錄取，一經查證屬實，將取消甄選資格並解僱，甄選人不得要求任何補償及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經歷、專業經驗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口試占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成績高、低為錄取之順序，總分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甄選日期及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甄選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時間：當天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前報到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含）以上者，以棄權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甄選時間：當天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地點：本校輔導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錄取公告及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錄取名單公告於本校網站</w:t>
      </w:r>
      <w:r>
        <w:rPr>
          <w:rFonts w:eastAsia="標楷體" w:cs="標楷體" w:ascii="標楷體" w:hAnsi="標楷體"/>
        </w:rPr>
        <w:t>(http://www.nkjh.tyc.edu.tw/drupal/</w:t>
      </w:r>
      <w:r>
        <w:rPr>
          <w:rFonts w:ascii="標楷體" w:hAnsi="標楷體" w:cs="標楷體" w:eastAsia="標楷體"/>
        </w:rPr>
        <w:t>），應徵者請自行上網查詢，本校不另做電話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錄取名單公告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前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到日期：正取錄取者須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前持身分證及學歷證件正本向本校人事室辦理報到；逾時未報到者，取消錄取資格，並由備取者依序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</w:rPr>
        <w:t>http://www.nkjh.tyc.edu.tw/drupal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錄取人員應於二週內繳交公立醫院體格檢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片透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體格不合格或患有傳染病者防治條例相關規定，或其他妨害教學之傳染病及未繳交公立醫院體格檢查合格者，予以註銷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人員應於報到後繳交警察刑事紀錄證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錄取並應僱後，不得再至他校應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簡章如有未盡事宜，悉依有關法令辦理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6:00Z</dcterms:created>
  <dc:creator>a711</dc:creator>
  <dc:description/>
  <cp:keywords/>
  <dc:language>en-US</dc:language>
  <cp:lastModifiedBy>User</cp:lastModifiedBy>
  <cp:lastPrinted>2024-08-30T14:47:00Z</cp:lastPrinted>
  <dcterms:modified xsi:type="dcterms:W3CDTF">2024-08-30T06:57:00Z</dcterms:modified>
  <cp:revision>5</cp:revision>
  <dc:subject/>
  <dc:title/>
</cp:coreProperties>
</file>