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年度約用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bookmarkStart w:id="0" w:name="_Hlk162266321"/>
      <w:r>
        <w:rPr>
          <w:rFonts w:ascii="標楷體" w:hAnsi="標楷體" w:cs="標楷體" w:eastAsia="標楷體"/>
          <w:sz w:val="36"/>
          <w:szCs w:val="28"/>
        </w:rPr>
        <w:t>甄選簡章</w:t>
      </w:r>
      <w:bookmarkEnd w:id="0"/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約用人員進用及管理要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無不良紀錄及嗜好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en-US"/>
        </w:rPr>
        <w:t>領有身心障礙手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en-US"/>
        </w:rPr>
        <w:t>或證明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en-US"/>
        </w:rPr>
        <w:t>且在有效期間。</w:t>
      </w:r>
    </w:p>
    <w:p>
      <w:pPr>
        <w:pStyle w:val="Normal"/>
        <w:numPr>
          <w:ilvl w:val="0"/>
          <w:numId w:val="10"/>
        </w:numPr>
        <w:spacing w:lineRule="exact" w:line="44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助辦理本校家長會業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確認資源班學生出勤狀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助總務處各組交辦事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助全校公文傳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約用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bookmarkStart w:id="1" w:name="_Hlk160443979"/>
      <w:bookmarkStart w:id="2" w:name="_Hlk160443815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甄試日期</w:t>
      </w:r>
      <w:bookmarkEnd w:id="2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：經本校審核報名人員相關資料後，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下班前擇符合需求人員通知約定面試時間，未符合本校需求者，恕不另行通知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。</w:t>
      </w:r>
      <w:bookmarkEnd w:id="1"/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用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7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約用人員進用及管理要點」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年度約用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33"/>
        <w:gridCol w:w="1679"/>
        <w:gridCol w:w="149"/>
        <w:gridCol w:w="1996"/>
        <w:gridCol w:w="22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E - m a i l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類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szCs w:val="28"/>
              </w:rPr>
              <w:t>身心障礙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43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約用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4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0:00Z</dcterms:created>
  <dc:creator>Test</dc:creator>
  <dc:description/>
  <cp:keywords/>
  <dc:language>en-US</dc:language>
  <cp:lastModifiedBy>User</cp:lastModifiedBy>
  <cp:lastPrinted>2024-03-04T11:36:00Z</cp:lastPrinted>
  <dcterms:modified xsi:type="dcterms:W3CDTF">2024-06-19T08:03:00Z</dcterms:modified>
  <cp:revision>12</cp:revision>
  <dc:subject/>
  <dc:title>桃園市八德區霄裡國民小學106年度校警臨時人員甄選簡章</dc:title>
</cp:coreProperties>
</file>