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無不良紀錄及嗜好者。</w:t>
      </w:r>
    </w:p>
    <w:p>
      <w:pPr>
        <w:pStyle w:val="Normal"/>
        <w:numPr>
          <w:ilvl w:val="0"/>
          <w:numId w:val="10"/>
        </w:numPr>
        <w:spacing w:lineRule="exact" w:line="44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bookmarkStart w:id="0" w:name="_Hlk160443979"/>
      <w:bookmarkStart w:id="1" w:name="_Hlk160443815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甄試日期</w:t>
      </w:r>
      <w:bookmarkEnd w:id="1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：經本校審核報名人員相關資料後，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下班前擇符合需求人員通知約定面試時間，未符合本校需求者，恕不另行通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符合資格人士一般與身心障礙皆可，歡迎身心障礙人員報名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679"/>
        <w:gridCol w:w="149"/>
        <w:gridCol w:w="1996"/>
        <w:gridCol w:w="2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43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4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6:00Z</dcterms:created>
  <dc:creator>Test</dc:creator>
  <dc:description/>
  <cp:keywords/>
  <dc:language>en-US</dc:language>
  <cp:lastModifiedBy>User</cp:lastModifiedBy>
  <cp:lastPrinted>2024-03-04T11:36:00Z</cp:lastPrinted>
  <dcterms:modified xsi:type="dcterms:W3CDTF">2024-03-13T01:05:00Z</dcterms:modified>
  <cp:revision>7</cp:revision>
  <dc:subject/>
  <dc:title>桃園市八德區霄裡國民小學106年度校警臨時人員甄選簡章</dc:title>
</cp:coreProperties>
</file>