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4-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波窯玻璃加工實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琉創工園陳宗漢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16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微波爐安全使用解說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微波窯操作流程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波窯實作琉璃吊飾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玻璃瓶切割與研磨教學（實作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玻璃瓶口燒製平安扣（實作）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玻璃鑽孔教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玻璃瓶 </w:t>
            </w:r>
            <w:r>
              <w:rPr>
                <w:rFonts w:eastAsia="標楷體" w:cs="標楷體" w:ascii="標楷體" w:hAnsi="標楷體"/>
              </w:rPr>
              <w:t xml:space="preserve">UV </w:t>
            </w:r>
            <w:r>
              <w:rPr>
                <w:rFonts w:ascii="標楷體" w:hAnsi="標楷體" w:cs="標楷體" w:eastAsia="標楷體"/>
              </w:rPr>
              <w:t>膠接著組裝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5</w:t>
            </w:r>
            <w:r>
              <w:rPr>
                <w:rFonts w:ascii="標楷體" w:hAnsi="標楷體" w:cs="標楷體" w:eastAsia="標楷體"/>
              </w:rPr>
              <w:t>材料的選用與加工處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s-IV-2</w:t>
            </w:r>
            <w:r>
              <w:rPr>
                <w:rFonts w:ascii="標楷體" w:hAnsi="標楷體" w:cs="標楷體" w:eastAsia="標楷體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fbc5a98-c850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ＶＲ硬體教學實務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4/28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頭盔硬體及平台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教學環境設定、軟硬體採購需求、示範教學模式、問題排除經驗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現場體驗、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操作應用、頭盔操作教學策略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db7b59b0-c85a-11ed-b6c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taverse</w:t>
            </w:r>
            <w:r>
              <w:rPr>
                <w:rFonts w:ascii="標楷體" w:hAnsi="標楷體" w:cs="標楷體" w:eastAsia="標楷體"/>
              </w:rPr>
              <w:t>探究與體驗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ＶＲ教學內容製作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3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小鄭永峻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5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ＡＩ及</w:t>
            </w:r>
            <w:r>
              <w:rPr>
                <w:rFonts w:eastAsia="標楷體" w:cs="標楷體" w:ascii="標楷體" w:hAnsi="標楷體"/>
              </w:rPr>
              <w:t>3d scan</w:t>
            </w:r>
            <w:r>
              <w:rPr>
                <w:rFonts w:ascii="標楷體" w:hAnsi="標楷體" w:cs="標楷體" w:eastAsia="標楷體"/>
              </w:rPr>
              <w:t>簡介、簡易建模產生虛擬物件、物件上傳虛擬環境並使用ＶＲ頭盔觀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應用資訊科技與他人合作進行數位創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9bbe140-c85c-11ed-b27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請自備頭盔Ｑ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>est2</w:t>
            </w:r>
            <w:r>
              <w:rPr>
                <w:rFonts w:ascii="標楷體" w:hAnsi="標楷體" w:cs="標楷體" w:eastAsia="標楷體"/>
                <w:szCs w:val="24"/>
              </w:rPr>
              <w:t>為佳，現場設備僅供建國科技中心及合作種子教師借用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58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3-26T23:58:00Z</dcterms:modified>
  <cp:revision>2</cp:revision>
  <dc:subject/>
  <dc:title/>
</cp:coreProperties>
</file>