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標楷體"/>
          <w:sz w:val="36"/>
        </w:rPr>
        <w:t>領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茲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南崁國民中學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領取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由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下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合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節，每小時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共計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整，此據無誤。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應領金額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04140</wp:posOffset>
                </wp:positionV>
                <wp:extent cx="24574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非在本校投保健保者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元以上需代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補充保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代扣金額：         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實領金額：         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7.5pt;mso-wrap-distance-left:9.05pt;mso-wrap-distance-right:9.05pt;mso-wrap-distance-top:0pt;mso-wrap-distance-bottom:0pt;margin-top:8.2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非在本校投保健保者，</w:t>
                      </w:r>
                    </w:p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元以上需代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2.11%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補充保費</w:t>
                      </w:r>
                    </w:p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代扣金額：         元</w:t>
                      </w:r>
                    </w:p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實領金額：         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領款人姓名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服務單位：</w:t>
      </w:r>
    </w:p>
    <w:p>
      <w:pPr>
        <w:pStyle w:val="Normal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住址：　　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    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市區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樓</w:t>
      </w:r>
    </w:p>
    <w:p>
      <w:pPr>
        <w:pStyle w:val="Style18"/>
        <w:spacing w:lineRule="exact" w:line="840"/>
        <w:ind w:firstLine="1120"/>
        <w:jc w:val="left"/>
        <w:rPr/>
      </w:pPr>
      <w:r>
        <w:rPr>
          <w:rFonts w:ascii="標楷體" w:hAnsi="標楷體" w:cs="標楷體"/>
          <w:szCs w:val="28"/>
        </w:rPr>
        <w:t>中  華  民  國           年         月         日（</w:t>
      </w:r>
      <w:r>
        <w:rPr>
          <w:rFonts w:ascii="標楷體" w:hAnsi="標楷體" w:cs="標楷體"/>
          <w:b/>
          <w:color w:val="FF0000"/>
          <w:szCs w:val="28"/>
        </w:rPr>
        <w:t>務必填寫</w:t>
      </w:r>
      <w:r>
        <w:rPr/>
        <w:t>）</w:t>
      </w:r>
    </w:p>
    <w:tbl>
      <w:tblPr>
        <w:tblW w:w="120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>
          <w:trHeight w:val="269" w:hRule="atLeast"/>
        </w:trPr>
        <w:tc>
          <w:tcPr>
            <w:tcW w:w="120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144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領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稅專用</w:t>
      </w:r>
      <w:r>
        <w:rPr>
          <w:rFonts w:eastAsia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7380</wp:posOffset>
                </wp:positionH>
                <wp:positionV relativeFrom="paragraph">
                  <wp:posOffset>5715</wp:posOffset>
                </wp:positionV>
                <wp:extent cx="92964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扣繳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55.2pt;mso-wrap-distance-left:9.05pt;mso-wrap-distance-right:9.05pt;mso-wrap-distance-top:0pt;mso-wrap-distance-bottom:0pt;margin-top:0.4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扣繳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茲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南崁國民中學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領取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由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下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合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節，每小時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共計新台幣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元整，此據無誤。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應領金額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郵局局帳號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szCs w:val="28"/>
        </w:rPr>
        <w:t>（必要時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107315</wp:posOffset>
                </wp:positionV>
                <wp:extent cx="2457450" cy="163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非在本校投保健保者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6,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元以上需代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補充保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代扣金額：         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12" w:space="1" w:color="000000"/>
                                <w:left w:val="dotDash" w:sz="12" w:space="4" w:color="000000"/>
                                <w:bottom w:val="dotDash" w:sz="12" w:space="1" w:color="000000"/>
                                <w:right w:val="dotDash" w:sz="12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實領金額：         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9pt;mso-wrap-distance-left:9.05pt;mso-wrap-distance-right:9.05pt;mso-wrap-distance-top:0pt;mso-wrap-distance-bottom:0pt;margin-top:8.45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非在本校投保健保者，</w:t>
                      </w:r>
                    </w:p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6,4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元以上需代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2.11%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補充保費</w:t>
                      </w:r>
                    </w:p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代扣金額：         元</w:t>
                      </w:r>
                    </w:p>
                    <w:p>
                      <w:pPr>
                        <w:pStyle w:val="Normal"/>
                        <w:pBdr>
                          <w:top w:val="dotDash" w:sz="12" w:space="1" w:color="000000"/>
                          <w:left w:val="dotDash" w:sz="12" w:space="4" w:color="000000"/>
                          <w:bottom w:val="dotDash" w:sz="12" w:space="1" w:color="000000"/>
                          <w:right w:val="dotDash" w:sz="12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實領金額：         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領款人姓名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服務單位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子郵件：　　　　　　　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入帳及年度所得通知用</w:t>
      </w:r>
      <w:r>
        <w:rPr>
          <w:rFonts w:eastAsia="標楷體"/>
          <w:b/>
        </w:rPr>
        <w:t>)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28"/>
        </w:rPr>
        <w:t>住址：　　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    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市區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樓</w:t>
      </w:r>
    </w:p>
    <w:p>
      <w:pPr>
        <w:pStyle w:val="Style18"/>
        <w:spacing w:lineRule="exact" w:line="840"/>
        <w:ind w:firstLine="1120"/>
        <w:jc w:val="left"/>
        <w:rPr/>
      </w:pPr>
      <w:r>
        <w:rPr>
          <w:rFonts w:ascii="標楷體" w:hAnsi="標楷體" w:cs="標楷體"/>
          <w:szCs w:val="28"/>
        </w:rPr>
        <w:t>中  華  民  國              年         月         日（</w:t>
      </w:r>
      <w:r>
        <w:rPr>
          <w:rFonts w:ascii="標楷體" w:hAnsi="標楷體" w:cs="標楷體"/>
          <w:b/>
          <w:color w:val="FF0000"/>
          <w:szCs w:val="28"/>
        </w:rPr>
        <w:t>務必填寫</w:t>
      </w:r>
      <w:r>
        <w:rPr>
          <w:rFonts w:ascii="標楷體" w:hAnsi="標楷體" w:cs="標楷體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566420</wp:posOffset>
                </wp:positionV>
                <wp:extent cx="1793875" cy="325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聯交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highlight w:val="darkGray"/>
                                <w:shd w:fill="D8D8D8" w:val="clear"/>
                              </w:rPr>
                              <w:t>出納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25.6pt;mso-wrap-distance-left:9.05pt;mso-wrap-distance-right:9.05pt;mso-wrap-distance-top:0pt;mso-wrap-distance-bottom:0pt;margin-top:44.6pt;mso-position-vertical-relative:text;margin-left:37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聯交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highlight w:val="darkGray"/>
                          <w:shd w:fill="D8D8D8" w:val="clear"/>
                        </w:rPr>
                        <w:t>出納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5:00Z</dcterms:created>
  <dc:creator>USER</dc:creator>
  <dc:description/>
  <cp:keywords/>
  <dc:language>en-US</dc:language>
  <cp:lastModifiedBy>User</cp:lastModifiedBy>
  <cp:lastPrinted>2015-12-08T10:30:00Z</cp:lastPrinted>
  <dcterms:modified xsi:type="dcterms:W3CDTF">2023-03-02T02:26:00Z</dcterms:modified>
  <cp:revision>3</cp:revision>
  <dc:subject/>
  <dc:title>領    據</dc:title>
</cp:coreProperties>
</file>