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資議融入科學教育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聲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央團新北市永和國中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利用麥克風與延遲與放大電路製作聲控小車，透過麵包板與提示牌省略接線的痛點，主要讓學生了解聲音訊號透過麥克風啟動馬達運轉的現象原理，聲音大，運轉的就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內涵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路組裝、電路測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改造、零件擺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速、拔河、造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本組裝工具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探討的工程變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輪大小與行走的速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的重量與行走的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聲音大小聲跟馬達轉動的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計跟轉速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Ⅱ-2</w:t>
            </w:r>
            <w:r>
              <w:rPr>
                <w:rFonts w:ascii="標楷體" w:hAnsi="標楷體" w:cs="標楷體" w:eastAsia="標楷體"/>
              </w:rPr>
              <w:t>日常科技產品的基本運作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5a36b3e-921c-11ed-8a9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eastAsia="標楷體" w:cs="標楷體" w:ascii="標楷體" w:hAnsi="標楷體"/>
                <w:szCs w:val="24"/>
              </w:rPr>
              <w:t xml:space="preserve">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社群共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上評量工具及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、經國國中薛秀琳老師、新北市五股國中侯偉富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保護海洋的人工智慧，透過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achable Machine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實作保護海洋的人工智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好用的線上評量工具－以</w:t>
            </w:r>
            <w:r>
              <w:rPr>
                <w:rFonts w:eastAsia="標楷體" w:cs="標楷體" w:ascii="標楷體" w:hAnsi="標楷體"/>
              </w:rPr>
              <w:t>edulast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為例，評量成績可以連動到</w:t>
            </w:r>
            <w:r>
              <w:rPr>
                <w:rFonts w:eastAsia="標楷體" w:cs="標楷體" w:ascii="標楷體" w:hAnsi="標楷體"/>
              </w:rPr>
              <w:t>classroom</w:t>
            </w:r>
            <w:r>
              <w:rPr>
                <w:rFonts w:ascii="標楷體" w:hAnsi="標楷體" w:cs="標楷體" w:eastAsia="標楷體"/>
              </w:rPr>
              <w:t>，可有效減輕評量的負擔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0e0b9b0-921f-11ed-b3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文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17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1-16T04:17:00Z</dcterms:modified>
  <cp:revision>2</cp:revision>
  <dc:subject/>
  <dc:title/>
</cp:coreProperties>
</file>