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青少年寫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繪製國旗力與運動模擬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桃園區南門國小 張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4t</w:t>
            </w:r>
            <w:r>
              <w:rPr>
                <w:rFonts w:ascii="標楷體" w:hAnsi="標楷體" w:cs="標楷體" w:eastAsia="標楷體"/>
              </w:rPr>
              <w:t>計畫與網站簡介、整合環境安裝建置、專題探討搜尋與構思、專題程式結構、國旗專題擴展、物理模組簡介（彈性、力與斜面、噴射拋體、重力控制）、物理撞擊實驗室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-IV-1 </w:t>
            </w:r>
            <w:r>
              <w:rPr>
                <w:rFonts w:ascii="標楷體" w:hAnsi="標楷體" w:cs="標楷體" w:eastAsia="標楷體"/>
              </w:rPr>
              <w:t>程式語言基本概念、功能及應用；</w:t>
            </w:r>
            <w:r>
              <w:rPr>
                <w:rFonts w:eastAsia="標楷體" w:cs="標楷體" w:ascii="標楷體" w:hAnsi="標楷體"/>
              </w:rPr>
              <w:t xml:space="preserve">P-IV-2 </w:t>
            </w:r>
            <w:r>
              <w:rPr>
                <w:rFonts w:ascii="標楷體" w:hAnsi="標楷體" w:cs="標楷體" w:eastAsia="標楷體"/>
              </w:rPr>
              <w:t>結構化程式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-V-2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bbc223a-aa89-11ec-8f7a-005056a6786f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請研習錄取教師自備筆記型電腦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0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詹智傑老師（桃園市國中科技輔導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程式教學模組－以倒車雷達、抽籤機、紅綠燈、廣告燈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系統平台之組成架構與基本運作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熟悉資訊科技共創工具的使用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bc1065c-ae31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教育實作競賽專題作品與帶隊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3000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徐碧玉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4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5:0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大成國中新興科技資訊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：問題發想、學生挑選、流程規畫、工具挑選、引導學生一步一腳印分工合作、製作與除錯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-V-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ffe1f4-ae33-11ec-bdd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42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4-06T00:42:00Z</dcterms:modified>
  <cp:revision>2</cp:revision>
  <dc:subject/>
  <dc:title/>
</cp:coreProperties>
</file>