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科技中心期中報告教師增能研習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科技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科技進行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643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業達人工智慧長陳佩君博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7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</w:t>
            </w:r>
            <w:r>
              <w:rPr>
                <w:rFonts w:ascii="標楷體" w:hAnsi="標楷體" w:cs="標楷體" w:eastAsia="標楷體"/>
              </w:rPr>
              <w:t>大溪國中自造教育及科技中心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在全球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產業發展的角色與機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進行式「科技典範轉移：從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談起」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多元的觀點思辨資訊科技相關議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3.inservice.edu.tw/NAPP/CourseView.aspx?cid=3364345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自造教育及科技中心期中報告人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－新媒體藝術與區塊鏈技術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1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1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塊鏈簡介、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與新媒體藝術、跨領域課程設計研討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a53fc6e-6d02-11ec-ab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□擴增與虛擬實境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資訊與媒體素養教學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2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中央輔導團科技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3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十二年國民基本教育課程綱要》其中的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「科技資訊與媒體素養」，係指具備善用科技、資訊與各類媒體之能力，培養相關倫理及媒體識讀的素養，俾能分析、思辨、批判人與科技、資訊及媒體之關係。在現代科技進步、媒體發達的資訊社會當中科技、資訊及媒體三種概念互動關係密切，彼此跨界相互交集成為現代公民生活所須具備的核心素養，本課程期待研習學員能一起共同探討「認識媒體識讀」融入教學的具體做法，並了解探究策略工具在「媒體識讀教學」課堂上的應用課例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解析各種媒體與科技產品所傳遞的社會議題之迷思、偏見與歧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媒體識讀」融入科技領域教學的具體做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探究策略工具在「認識媒體識讀」課堂上的應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83e0a8-8ade-11ec-bb70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40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2-17T05:40:00Z</dcterms:modified>
  <cp:revision>2</cp:revision>
  <dc:subject/>
  <dc:title/>
</cp:coreProperties>
</file>