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南崁國民中學二級輔導轉介學生提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367665</wp:posOffset>
                </wp:positionV>
                <wp:extent cx="5162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5.05pt;mso-wrap-distance-left:9.05pt;mso-wrap-distance-right:9.05pt;mso-wrap-distance-top:0pt;mso-wrap-distance-bottom:0pt;margin-top:-28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3"/>
        <w:gridCol w:w="2181"/>
        <w:gridCol w:w="519"/>
        <w:gridCol w:w="179"/>
        <w:gridCol w:w="2341"/>
        <w:gridCol w:w="180"/>
        <w:gridCol w:w="720"/>
        <w:gridCol w:w="2700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壹、學生基本資料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5" w:firstLine="20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5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有身心障礙手冊，障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重大傷病卡  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雙親    □新住民子女   □單親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同住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親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同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隔代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同住</w:t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貳、學生狀態綜合評估</w:t>
            </w:r>
          </w:p>
        </w:tc>
      </w:tr>
      <w:tr>
        <w:trPr>
          <w:trHeight w:val="27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遭遇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議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於</w:t>
            </w:r>
            <w:r>
              <w:rPr>
                <w:rFonts w:ascii="Webdings" w:hAnsi="Webdings" w:cs="Webdings" w:eastAsia="Webdings"/>
                <w:sz w:val="16"/>
                <w:szCs w:val="16"/>
              </w:rPr>
              <w:t>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ab/>
              <w:t>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自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殺</w:t>
            </w:r>
            <w:r>
              <w:rPr>
                <w:rFonts w:eastAsia="標楷體" w:cs="標楷體" w:ascii="標楷體" w:hAnsi="標楷體"/>
              </w:rPr>
              <w:tab/>
              <w:t>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中輟</w:t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人際困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家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兒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性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騷擾</w:t>
            </w:r>
          </w:p>
        </w:tc>
      </w:tr>
      <w:tr>
        <w:trPr>
          <w:trHeight w:val="3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情緒困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哀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失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情困擾（請圈選）</w:t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學習困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藥物濫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高風險家庭</w:t>
            </w:r>
          </w:p>
        </w:tc>
      </w:tr>
      <w:tr>
        <w:trPr>
          <w:trHeight w:val="42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3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需求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遇經驗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精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      診斷名稱：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目前有否服用藥物：□有 藥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無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曾接受心理諮商    機構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期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參、學生個人、家庭、社會狀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，以下皆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個人層面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醫療診斷紀錄</w:t>
            </w:r>
            <w:r>
              <w:rPr>
                <w:rFonts w:ascii="標楷體" w:hAnsi="標楷體" w:cs="標楷體" w:eastAsia="標楷體"/>
              </w:rPr>
              <w:t>（無則免填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心理及精神疾病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情緒及行為特徵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身心發展遲緩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情緒低落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事物不感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自我傷害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緊張焦慮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畏縮羞怯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過分依賴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低自尊自信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個性衝動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服管教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說謊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破壞公物 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暴力行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偷竊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沈迷網路遊戲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生活作息不正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逃家   　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抽菸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喝酒             </w:t>
            </w:r>
            <w:r>
              <w:rPr>
                <w:rFonts w:ascii="Webdings" w:hAnsi="Webdings" w:cs="Webdings" w:eastAsia="Webdings"/>
                <w:u w:val="single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藥物濫用 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疑似精神疾病症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校層面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習能力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業表現起伏很大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擾亂上課秩序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中輟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缺曠課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課打瞌睡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不做作業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不守常規</w:t>
            </w:r>
          </w:p>
          <w:p>
            <w:pPr>
              <w:pStyle w:val="Normal"/>
              <w:spacing w:lineRule="exact" w:line="300"/>
              <w:ind w:firstLine="60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同儕關係疏離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72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家庭層面：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突遭變故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經濟困難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舉家躲債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多衝突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遭逢變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或目睹家暴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疏忽照顧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傾向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功能不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態度不一致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工作不穩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與學校關係衝突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配合度低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四、社會層面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幫派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加宮廟或陣頭活動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留連不良場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接受司法處遇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假日輔導、保護管束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在校外打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社會人士交往         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五、正向優點評量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圈選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個人特質（如誠實的、關心他人的、努力的、耐心的、健談的、夠義氣、有俠義精神等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（活動力強、反應快、機靈、美術能力佳、很會使用電腦、很會跑步等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（同儕關係佳、手足關係良好、父母支持態度等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（電影、音樂、舞蹈、運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肆、導師初級輔導及介入</w:t>
            </w:r>
          </w:p>
        </w:tc>
      </w:tr>
      <w:tr>
        <w:trPr>
          <w:trHeight w:val="127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觀察輔導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輔導策略（可複選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與學生晤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長聯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家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協助經濟補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社福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＿＿次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導師晤談內容概述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導師針對學生輔導後之觀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19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＿＿次</w:t>
            </w:r>
            <w:r>
              <w:rPr>
                <w:rFonts w:ascii="標楷體" w:hAnsi="標楷體" w:cs="標楷體" w:eastAsia="標楷體"/>
              </w:rPr>
              <w:t>聯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position w:val="6"/>
              </w:rPr>
              <w:t>與家長聯繫內容概述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導師評估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27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</w:tabs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</w:tabs>
              <w:spacing w:lineRule="auto" w:line="360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轉介教師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 xml:space="preserve">    年   月   日</w:t>
            </w:r>
          </w:p>
        </w:tc>
      </w:tr>
    </w:tbl>
    <w:p>
      <w:pPr>
        <w:pStyle w:val="Normal"/>
        <w:tabs>
          <w:tab w:val="clear" w:pos="480"/>
          <w:tab w:val="left" w:pos="2918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249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color w:val="000000"/>
        <w:sz w:val="28"/>
        <w:szCs w:val="28"/>
      </w:rPr>
    </w:pPr>
    <w:r>
      <w:rPr>
        <w:rFonts w:eastAsia="標楷體" w:cs="標楷體" w:ascii="標楷體" w:hAnsi="標楷體"/>
        <w:b/>
        <w:color w:val="000000"/>
        <w:sz w:val="28"/>
        <w:szCs w:val="28"/>
      </w:rPr>
      <w:t xml:space="preserve">                                   </w:t>
    </w:r>
    <w:r>
      <w:rPr>
        <w:rFonts w:ascii="標楷體" w:hAnsi="標楷體" w:cs="標楷體" w:eastAsia="標楷體"/>
        <w:b/>
        <w:color w:val="000000"/>
        <w:sz w:val="28"/>
        <w:szCs w:val="28"/>
      </w:rPr>
      <w:t xml:space="preserve">　　　　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38:00Z</dcterms:created>
  <dc:creator>臺北縣政府</dc:creator>
  <dc:description/>
  <cp:keywords/>
  <dc:language>en-US</dc:language>
  <cp:lastModifiedBy>User</cp:lastModifiedBy>
  <cp:lastPrinted>2017-09-21T09:33:00Z</cp:lastPrinted>
  <dcterms:modified xsi:type="dcterms:W3CDTF">2018-08-29T04:35:00Z</dcterms:modified>
  <cp:revision>26</cp:revision>
  <dc:subject/>
  <dc:title>臺北縣ＯＯ國民中小學高關懷學生評估指標表(參考用)              97</dc:title>
</cp:coreProperties>
</file>